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05/16/2016 at 3:43 pm by JAV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3HCC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May 27, 2016 Meeting Agenda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Hildreth House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15 Ayer Road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4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HH  Bid package action items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44:00Z</dcterms:created>
  <dc:creator/>
  <dc:description/>
  <cp:keywords/>
  <dc:language>en-US</dc:language>
  <cp:lastModifiedBy>TownClerk</cp:lastModifiedBy>
  <dcterms:modified xsi:type="dcterms:W3CDTF">2016-05-16T19:44:00Z</dcterms:modified>
  <cp:revision>2</cp:revision>
  <dc:subject/>
  <dc:title>Posted 05/16/2016 at 3:43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